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auto"/>
          <w:sz w:val="24"/>
          <w:szCs w:val="24"/>
          <w:lang w:val="et-EE" w:bidi="ar-SA"/>
        </w:rPr>
        <w:t>Kohtume Saaremaa rütmi - ja improlaagris</w:t>
      </w:r>
      <w:r>
        <w:rPr>
          <w:rFonts w:eastAsia="Times New Roman" w:cs="Times New Roman"/>
          <w:color w:val="auto"/>
          <w:sz w:val="24"/>
          <w:szCs w:val="24"/>
          <w:lang w:val="et-EE" w:bidi="ar-SA"/>
        </w:rPr>
        <w:t xml:space="preserve"> 27.07 - 02.08.2014!</w:t>
      </w:r>
    </w:p>
    <w:p>
      <w:pPr>
        <w:pStyle w:val="Normal"/>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rPr/>
      </w:pPr>
      <w:r>
        <w:rPr/>
        <w:t xml:space="preserve">Saaremaa rütmi- ja improvisatsioonilaager (SRIL), mis on avatud </w:t>
      </w:r>
      <w:r>
        <w:rPr>
          <w:b/>
        </w:rPr>
        <w:t>kõikidele</w:t>
      </w:r>
      <w:r>
        <w:rPr/>
        <w:t xml:space="preserve"> instrumentidele, toimub Võhma külamajas 27.07- 02.08. 2014 juba viiendat korda koostöös Eesti Kultuurkapitali, Hasartmängumaksufondi, Kuressaare Muusikakooli, Kuressaare Linnaorkestri, Kuressaare Kultuurivara, õpetajate Matis Männa ja Maria Faustiga.</w:t>
      </w:r>
    </w:p>
    <w:p>
      <w:pPr>
        <w:pStyle w:val="Normal"/>
        <w:rPr/>
      </w:pPr>
      <w:r>
        <w:rPr/>
      </w:r>
    </w:p>
    <w:p>
      <w:pPr>
        <w:pStyle w:val="Normal"/>
        <w:rPr/>
      </w:pPr>
      <w:r>
        <w:rPr/>
        <w:t xml:space="preserve">SRILi </w:t>
      </w:r>
      <w:r>
        <w:rPr>
          <w:b/>
        </w:rPr>
        <w:t>eesmärgiks</w:t>
      </w:r>
      <w:r>
        <w:rPr/>
        <w:t xml:space="preserve"> on pakkuda improvisatsiooniõpetust õpilastele alates 10. eluaastast ja edasijõudnutele. Kõik osalejad saavad uusi teadmisi improvisatsioonist, arendada rütmitunnetust ning õppida muusikalist kommunikatsiooni rütmigrupis.</w:t>
      </w:r>
    </w:p>
    <w:p>
      <w:pPr>
        <w:pStyle w:val="Normal"/>
        <w:rPr/>
      </w:pPr>
      <w:r>
        <w:rPr/>
        <w:t>2013 aasta muusikalaagrist võttis osa rohkem kui 30 noort üle vabariigi ja harjutamised päädisid esinemistega Mustjala vallas ja Kuressaares Arensburg Spa päikeseterrassil.</w:t>
      </w:r>
    </w:p>
    <w:p>
      <w:pPr>
        <w:pStyle w:val="Normal"/>
        <w:rPr/>
      </w:pPr>
      <w:r>
        <w:rPr/>
      </w:r>
    </w:p>
    <w:p>
      <w:pPr>
        <w:pStyle w:val="Normal"/>
        <w:rPr/>
      </w:pPr>
      <w:r>
        <w:rPr/>
        <w:t>Saaremaa rütmi- ja improvisatsioonilaagri 2014 juhendajad:</w:t>
      </w:r>
    </w:p>
    <w:p>
      <w:pPr>
        <w:pStyle w:val="Normal"/>
        <w:rPr/>
      </w:pPr>
      <w:r>
        <w:rPr/>
      </w:r>
    </w:p>
    <w:p>
      <w:pPr>
        <w:pStyle w:val="Normal"/>
        <w:rPr/>
      </w:pPr>
      <w:r>
        <w:rPr>
          <w:b/>
        </w:rPr>
        <w:t>Maria Faust</w:t>
      </w:r>
      <w:r>
        <w:rPr/>
        <w:t>: improvisatsioon ja kommunikatsioon ansamblis;</w:t>
      </w:r>
    </w:p>
    <w:p>
      <w:pPr>
        <w:pStyle w:val="Normal"/>
        <w:rPr/>
      </w:pPr>
      <w:r>
        <w:rPr>
          <w:b/>
        </w:rPr>
        <w:t>Håkon Berre</w:t>
      </w:r>
      <w:r>
        <w:rPr/>
        <w:t>: rütmikaharjutused, rütmigrupi juhendamine;</w:t>
      </w:r>
    </w:p>
    <w:p>
      <w:pPr>
        <w:pStyle w:val="Normal"/>
        <w:rPr/>
      </w:pPr>
      <w:r>
        <w:rPr>
          <w:b/>
        </w:rPr>
        <w:t>Peedu Kass</w:t>
      </w:r>
      <w:r>
        <w:rPr/>
        <w:t>: improvisatsiooni ABC, helilaadid nooremale ja vanemale (15-22 a) grupile;</w:t>
      </w:r>
    </w:p>
    <w:p>
      <w:pPr>
        <w:pStyle w:val="Normal"/>
        <w:rPr/>
      </w:pPr>
      <w:r>
        <w:rPr>
          <w:b/>
        </w:rPr>
        <w:t>Andre Maaker</w:t>
      </w:r>
      <w:r>
        <w:rPr/>
        <w:t>: harjutused rütmigrupiga, laadiline improvisatsioon, kitarristide juhendamine;</w:t>
      </w:r>
    </w:p>
    <w:p>
      <w:pPr>
        <w:pStyle w:val="Normal"/>
        <w:rPr/>
      </w:pPr>
      <w:r>
        <w:rPr>
          <w:b/>
        </w:rPr>
        <w:t>Themuri Sulamanidze</w:t>
      </w:r>
      <w:r>
        <w:rPr/>
        <w:t>: laadiline improvisatsioon, rütmigrupis klahvpilliõpilaste/õpetajate juhendamine.</w:t>
      </w:r>
    </w:p>
    <w:p>
      <w:pPr>
        <w:pStyle w:val="Normal"/>
        <w:rPr/>
      </w:pPr>
      <w:r>
        <w:rPr>
          <w:b/>
        </w:rPr>
        <w:t>Ned Ferm</w:t>
      </w:r>
      <w:r>
        <w:rPr/>
        <w:t>: rütmika ja improvisatsioon viiul, flööt, klaver, kitarr, basskitarr;</w:t>
      </w:r>
    </w:p>
    <w:p>
      <w:pPr>
        <w:pStyle w:val="Normal"/>
        <w:rPr/>
      </w:pPr>
      <w:r>
        <w:rPr>
          <w:b/>
        </w:rPr>
        <w:t>Matis Männa</w:t>
      </w:r>
      <w:r>
        <w:rPr/>
        <w:t>: noorema vanusegrupi (10-15 a) juhendamine, harjutuslaagri töökorraldus.</w:t>
      </w:r>
    </w:p>
    <w:p>
      <w:pPr>
        <w:pStyle w:val="Normal"/>
        <w:rPr/>
      </w:pPr>
      <w:r>
        <w:rPr/>
      </w:r>
    </w:p>
    <w:p>
      <w:pPr>
        <w:pStyle w:val="Normal"/>
        <w:rPr/>
      </w:pPr>
      <w:r>
        <w:rPr/>
        <w:t>Saaremaa rütmi-ja improvisatsioonilaagrisse on oodatud kõik noored muusikud, kes soovivad täiendada oma oskusi sõbralike ja rahvusvaheliste kogemustega muusikute käe all. Meie sooviks on pakkuda teoreetiliste teadmiste kõrvale loomingulisi tööriistu, mis tooks lavadele omanäolisi ja huvitavaid muusikuid.</w:t>
      </w:r>
    </w:p>
    <w:p>
      <w:pPr>
        <w:pStyle w:val="Normal"/>
        <w:rPr/>
      </w:pPr>
      <w:r>
        <w:rPr/>
        <w:t xml:space="preserve"> </w:t>
      </w:r>
      <w:r>
        <w:rPr/>
        <w:t>Sril 2014 kulmnineerub kontserdiga Kuressaares, Arensburg Spa päikeseterrassil 01. augustil kell 19.00</w:t>
      </w:r>
    </w:p>
    <w:p>
      <w:pPr>
        <w:pStyle w:val="Normal"/>
        <w:rPr/>
      </w:pPr>
      <w:r>
        <w:rPr/>
        <w:t>Suvekooli osavõtutasu on 100 eurot. See sisaldab õppetasu, toitlustust( 3 x päevas) ja öömaja (voodid, linad, tekid, padjad).</w:t>
      </w:r>
    </w:p>
    <w:p>
      <w:pPr>
        <w:pStyle w:val="Normal"/>
        <w:rPr/>
      </w:pPr>
      <w:r>
        <w:rPr/>
        <w:t>Info: matis.manna(ät)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6:00Z</dcterms:created>
  <dc:creator>Männa</dc:creator>
  <dc:description/>
  <dc:language>en-US</dc:language>
  <cp:lastModifiedBy>Männa</cp:lastModifiedBy>
  <cp:lastPrinted>2113-01-01T00:00:00Z</cp:lastPrinted>
  <dcterms:modified xsi:type="dcterms:W3CDTF">2014-06-13T10:35:00Z</dcterms:modified>
  <cp:revision>18</cp:revision>
  <dc:subject/>
  <dc:title>Kohtume Saaremaa rütmi ja improlaagris 27</dc:title>
</cp:coreProperties>
</file>