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185928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Muusikafestival j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hkpillimängijate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uljate ja dirigentid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veakadeem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ERIMISLEH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mi LasnamaeMuusikakooliPuhkpilliork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led Sa?</w:t>
        <w:tab/>
        <w:t xml:space="preserve">Orkester :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olist (pill) :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irigent 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i oled orkeste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di nim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ageri nimi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ine telefon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ine e-mail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abumiskuupäev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hkumiskuupäev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ete valmis andma iseseisva kontserdi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Jah:   e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s vajate magamiskoht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li põrandal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(1€ öö osaleja kohta)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htade arv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ellis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ind teatatakse tellimise järel)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htade arv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s soovite tellida toitlustamise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9€ päevas osaleja kohta kooli söökla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öjate arv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as soovite tellida festivali T-särki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iste mude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urus :            Kogus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este mude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urus :            Kogus: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üsimus orkestritele –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lised mängijad osalevad töötubad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öödimängijate arv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emängijate arv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rnetimängijate arv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gotimängijate arv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saksi mängijate arv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orsaksi mängijate arv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itonsaksi mängijate arv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sasarvemängijate arv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fooniumimängijate arv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mpetimängijate arv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mboonimängijate arv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ubamängijate arv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öökpillimängijate arv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iste mängijate arv ( ja instrumendid)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ume täidetud lehe edastada 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ovi korral täiendavat infot küsi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ärgmistelt inimestel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in Viljus                 Maret Ve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zuffel@gmail.com</w:t>
        </w:r>
      </w:hyperlink>
      <w:r>
        <w:rPr>
          <w:rFonts w:cs="Arial" w:ascii="Arial" w:hAnsi="Arial"/>
          <w:sz w:val="22"/>
          <w:szCs w:val="22"/>
        </w:rPr>
        <w:t xml:space="preserve">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et.vene@gmail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+372) 55 642 818     (+372) 58 131 73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t Langel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ert@globalmusicfacilities.e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+372) 53 652 64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ÄNAME 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ffel@gmail.com" TargetMode="External"/><Relationship Id="rId4" Type="http://schemas.openxmlformats.org/officeDocument/2006/relationships/hyperlink" Target="mailto:maret.vene@gmail.com" TargetMode="External"/><Relationship Id="rId5" Type="http://schemas.openxmlformats.org/officeDocument/2006/relationships/hyperlink" Target="mailto:bert@globalmusicfacilities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26:00Z</dcterms:created>
  <dc:creator>Toomas Peterson</dc:creator>
  <dc:description/>
  <cp:keywords/>
  <dc:language>en-US</dc:language>
  <cp:lastModifiedBy>Triin</cp:lastModifiedBy>
  <cp:lastPrinted>2010-01-15T14:50:00Z</cp:lastPrinted>
  <dcterms:modified xsi:type="dcterms:W3CDTF">2013-06-03T09:26:00Z</dcterms:modified>
  <cp:revision>7</cp:revision>
  <dc:subject/>
  <dc:title>Muusikafestival ja  </dc:title>
</cp:coreProperties>
</file>